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Акция «Чудо огород!»</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социальной помощи семье и детям» МО «Новокузнецкий муниципальный округ Кемеровской области — Кузбасс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роводит акцию «Чудо-огород!»   по номинация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 «Лучший цветник»</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 «Огородное диво»</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3. «Мой любимый плодовый сад»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Для участия в номинации «Лучший цветник»  необходимо прислать фотографии  семьи   рядом с эксклюзивной клумбой   с красивыми цветами, а также фото с адресной табличка вашего дома. Придумайте к  фотографиям название или краткое описание  в виде частушки или оригинальную подпись. </w:t>
      </w:r>
    </w:p>
    <w:p>
      <w:pPr>
        <w:pStyle w:val="TextBody"/>
        <w:pBdr/>
        <w:bidi w:val="0"/>
        <w:ind w:right="0" w:hanging="0"/>
        <w:jc w:val="both"/>
        <w:rPr>
          <w:rFonts w:ascii="Times New Roman" w:hAnsi="Times New Roman" w:cs="Times New Roman"/>
          <w:sz w:val="28"/>
          <w:szCs w:val="28"/>
        </w:rPr>
      </w:pPr>
      <w:r>
        <w:rPr>
          <w:rFonts w:cs="Times New Roman" w:ascii="Times New Roman" w:hAnsi="Times New Roman"/>
          <w:sz w:val="28"/>
          <w:szCs w:val="28"/>
        </w:rPr>
        <w:t xml:space="preserve">Заявка и  фотографии принимаются с июня по июль 2024 года на электронную почту: </w:t>
      </w:r>
      <w:hyperlink r:id="rId2">
        <w:r>
          <w:rPr>
            <w:rStyle w:val="InternetLink"/>
            <w:rFonts w:cs="Times New Roman" w:ascii="Times New Roman" w:hAnsi="Times New Roman"/>
            <w:sz w:val="28"/>
            <w:szCs w:val="28"/>
          </w:rPr>
          <w:t>buh.nadejda@mail.ru</w:t>
        </w:r>
      </w:hyperlink>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TextBody"/>
        <w:pBdr/>
        <w:bidi w:val="0"/>
        <w:ind w:right="0" w:hanging="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Для участия в номинации «Огородное диво» необходимо прислать фотографии  членов семьи  с  садово-огородными плодами. Это могут быть гиганты с грядки, любимые фрукты и ягоды, овощи необычных форм. Придумайте к своей фотографии название и краткое описание  в виде частушки или оригинальную подпись.</w:t>
      </w:r>
    </w:p>
    <w:p>
      <w:pPr>
        <w:pStyle w:val="TextBody"/>
        <w:pBdr/>
        <w:bidi w:val="0"/>
        <w:ind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Заявка и  фотографии принимаются с августа по сентябрь 2024 года на электронную почту: </w:t>
      </w:r>
      <w:hyperlink r:id="rId3">
        <w:r>
          <w:rPr>
            <w:rStyle w:val="InternetLink"/>
            <w:rFonts w:cs="Times New Roman" w:ascii="Times New Roman" w:hAnsi="Times New Roman"/>
            <w:sz w:val="28"/>
            <w:szCs w:val="28"/>
          </w:rPr>
          <w:t>buh.nadejda@mail.ru</w:t>
        </w:r>
      </w:hyperlink>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Для участия номинации «Мой любимый плодовый сад»</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Настало время показать фото самих героев -  деревья с фруктами и ягодами!</w:t>
      </w:r>
    </w:p>
    <w:p>
      <w:pPr>
        <w:pStyle w:val="Normal"/>
        <w:bidi w:val="0"/>
        <w:jc w:val="both"/>
        <w:rPr>
          <w:rFonts w:ascii="Times New Roman" w:hAnsi="Times New Roman" w:eastAsia="Times New Roman" w:cs="Times New Roman"/>
          <w:sz w:val="28"/>
          <w:szCs w:val="28"/>
        </w:rPr>
      </w:pPr>
      <w:r>
        <w:rPr>
          <w:rFonts w:cs="Times New Roman" w:ascii="Times New Roman" w:hAnsi="Times New Roman"/>
          <w:sz w:val="28"/>
          <w:szCs w:val="28"/>
        </w:rPr>
        <w:t>Начинаем фотоконкурс «Мой любимый плодовый сад»</w:t>
      </w:r>
    </w:p>
    <w:p>
      <w:pPr>
        <w:pStyle w:val="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Темы фотоконкурс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Яблони - в эту тему принимаются фотографии яблонь с плодами. На фото могут быть деревья «в полный рост», могут быть ветки с плодами, а может в кадре быть только одно яблоко. Главное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яблоки должны быть в саду!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Груши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сюда выкладывайте фотографии плодоносящих груш. На фото могут быть деревья полностью или ветки с плодами. Главное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груши должны быть в сад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Сливы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в эту тему принимаются фотографии плодоносящих слив, алычи, терна, мирабели, черносливы и других разновидностей сливы. На фото могут быть одиночные деревья или целый сад, могут быть ветки с плодами или даже одна слива на ветке.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Абрикосы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сюда принимаются фотографии абрикосов и деревьев с плодами. На фото могут быть одиночные деревья и целый сад, могут быть ветки с плодами, а может быть только один-два плода на ветке.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Персики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тема для фотографий плодоносящих персиков. На фото могут быть одно или несколько деревьев с персиками, могут быть ветки с плодами, а может быть только один персик на ветке.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Вишни и черешни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в эту тему принимаются фотографии плодоносящих вишен и черешен. На фото могут быть одно или несколько деревьев, могут быть ветки с плодами, а может быть только одна-две вишенки (черешенк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Ягоды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сюда выкладывайте фотографии плодоносящих деревьев и кустарников с ягодами. В тему принимаются фотографии смородины, йошты, крыжовника, жимолости, малины, ежевики, винограда, ирги, облепихи, шелковицы, аронии, калины, кизила, рябины, черемухи… На фото могут быть деревья или кустарники «в полный рост», могут быть отдельные ветки с плодами или вообще одна-две ягодки на ветке. Главное </w:t>
      </w:r>
      <w:r>
        <w:rPr>
          <w:rFonts w:eastAsia="OpenSymbol;Arial Unicode MS" w:cs="OpenSymbol;Arial Unicode MS" w:ascii="OpenSymbol;Arial Unicode MS" w:hAnsi="OpenSymbol;Arial Unicode MS"/>
          <w:sz w:val="28"/>
          <w:szCs w:val="28"/>
        </w:rPr>
        <w:t>–</w:t>
      </w:r>
      <w:r>
        <w:rPr>
          <w:rFonts w:cs="Times New Roman" w:ascii="Times New Roman" w:hAnsi="Times New Roman"/>
          <w:sz w:val="28"/>
          <w:szCs w:val="28"/>
        </w:rPr>
        <w:t xml:space="preserve"> фото должно быть в сад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опускаются фотографии с плодами в корзинках, в ящиках, вёдрах, в мисках и на тарелках, в руках у людей, но в сюжете обязательно должен присутствовать ваш чудо-сад!</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TextBody"/>
        <w:pBdr/>
        <w:bidi w:val="0"/>
        <w:ind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8"/>
          <w:szCs w:val="28"/>
        </w:rPr>
        <w:t xml:space="preserve">Заявка и  фотографии принимаются с августа по сентябрь 2024 года на электронную почту: </w:t>
      </w:r>
      <w:hyperlink r:id="rId4">
        <w:r>
          <w:rPr>
            <w:rStyle w:val="InternetLink"/>
            <w:rFonts w:eastAsia="Times New Roman" w:cs="Times New Roman" w:ascii="Times New Roman" w:hAnsi="Times New Roman"/>
            <w:b w:val="false"/>
            <w:bCs w:val="false"/>
            <w:sz w:val="28"/>
            <w:szCs w:val="28"/>
          </w:rPr>
          <w:t>buh.nadejda@mail.ru</w:t>
        </w:r>
      </w:hyperlink>
      <w:r>
        <w:rPr>
          <w:rFonts w:eastAsia="Times New Roman" w:cs="Times New Roman" w:ascii="Times New Roman" w:hAnsi="Times New Roman"/>
          <w:b w:val="false"/>
          <w:bCs w:val="false"/>
          <w:sz w:val="28"/>
          <w:szCs w:val="28"/>
        </w:rPr>
        <w:t>.</w:t>
      </w:r>
    </w:p>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pBdr/>
        <w:bidi w:val="0"/>
        <w:ind w:right="0" w:hanging="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На сайте организации мы будем размещать самые интересные фотографии, а  победители в номинациях  обязательно получат семейные призы!</w:t>
      </w:r>
    </w:p>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граждение победителей по  всем номинациям  состоится 30 сентября 2024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OpenSymbol">
    <w:altName w:val="Arial Unicode MS"/>
    <w:charset w:val="01"/>
    <w:family w:val="auto"/>
    <w:pitch w:val="default"/>
  </w:font>
</w:fonts>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Style16">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nadejda@mail.ru" TargetMode="External"/><Relationship Id="rId3" Type="http://schemas.openxmlformats.org/officeDocument/2006/relationships/hyperlink" Target="mailto:buh.nadejda@mail.ru" TargetMode="External"/><Relationship Id="rId4" Type="http://schemas.openxmlformats.org/officeDocument/2006/relationships/hyperlink" Target="mailto:buh.nadejda@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7:45Z</dcterms:created>
  <dc:creator/>
  <dc:description/>
  <dc:language>en-US</dc:language>
  <cp:lastModifiedBy/>
  <cp:lastPrinted>2024-05-16T09:31:00Z</cp:lastPrinted>
  <dcterms:modified xsi:type="dcterms:W3CDTF">2024-05-22T01:36:32Z</dcterms:modified>
  <cp:revision>10</cp:revision>
  <dc:subject/>
  <dc:title/>
</cp:coreProperties>
</file>